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  <w:bCs/>
          <w:sz w:val="48"/>
          <w:szCs w:val="48"/>
        </w:rPr>
        <w:t>JĘZYK ANGIELSKI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                             </w:t>
      </w:r>
      <w:r>
        <w:rPr>
          <w:b/>
          <w:bCs/>
          <w:sz w:val="48"/>
          <w:szCs w:val="48"/>
        </w:rPr>
        <w:t>POZIOM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                     </w:t>
      </w:r>
      <w:r>
        <w:rPr>
          <w:b/>
          <w:bCs/>
          <w:color w:val="FF0000"/>
          <w:sz w:val="48"/>
          <w:szCs w:val="48"/>
        </w:rPr>
        <w:t>podstawowy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GRUPA I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 Smoczek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 Maje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rbara Zału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cja Spaliń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lina Grabo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dwiga Kulągowska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Barbara Drozdo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esa Zysko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esława Mikiel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nina Wądołow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esa Karpiń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rzy Kaczyński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ena Kaczyń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rosława Myślińs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nna Gryn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ystyna Akacka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rbara Zdankowsk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GRUPA II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umowicz Krystyn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rbara Wysoc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ena Dawidowsk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Zofia Kropiewnic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ina Stypułk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ystyna Pieńczyk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ofia Klimasze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ofia Rutk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żbieta Karlu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ena Iwan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żyna Ramoto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rbara Boraw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ystyna Szum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dwiga Świders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nina Tonder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esa Olsiewicz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nina Czarneck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dwik Ramotowsk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GRUPA III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ofia Danowska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uta Świderska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rbara Wykrętowicz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 Olszewska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owefa Kadłubowska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esa Próchniak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dwiga Sypytkowska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cjan Sypytkowski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onisław Chełmiński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lina Złotkowska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lena Nieradko-Ogonowska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odor Żelazko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styna Zajkowska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oni Zajkowski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lesław Chancewicz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żenna Dereszewska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żbieta Wolwark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ofia Jankowsk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GRUPA IV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olonia Skrodzka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ystyna Kucharska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żbieta Zalewska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 Mizińska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lanta Górska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enon Szreder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żyna Parfien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ina Lebiedzińska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uta Wronkowska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żenna Stuchła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Łucja Radykowska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ina Andrzejkiewicz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na Wyszkowska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lina Wiśniewska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cja Muczyńska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dwiga Misiejuk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uta Falkowska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ina Cygan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ra Cimochowsk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05:00Z</dcterms:created>
  <dc:creator>dell</dc:creator>
  <dc:description/>
  <dc:language>en-US</dc:language>
  <cp:lastModifiedBy>dell</cp:lastModifiedBy>
  <dcterms:modified xsi:type="dcterms:W3CDTF">2012-10-09T16:05:00Z</dcterms:modified>
  <cp:revision>2</cp:revision>
  <dc:subject/>
  <dc:title/>
</cp:coreProperties>
</file>